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usterbrief Mietzinsminderung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  <w:r>
        <w:rPr>
          <w:rFonts w:cs="Calibri" w:ascii="Calibri" w:hAnsi="Calibri"/>
          <w:sz w:val="24"/>
          <w:szCs w:val="24"/>
          <w:lang w:val="de-DE"/>
        </w:rPr>
        <w:tab/>
        <w:t>[Name und Adresse Vermieter/-in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treff: </w:t>
        <w:tab/>
        <w:t>Mietzinsminderung gemäß § 1096 ABGB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ehr geehrte Frau/Herr [Name Vermieter/-in]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s Hauptmieter/-in der Wohnung ………… </w:t>
      </w:r>
      <w:r>
        <w:rPr>
          <w:rFonts w:cs="Calibri" w:ascii="Calibri" w:hAnsi="Calibri"/>
          <w:i/>
          <w:sz w:val="24"/>
          <w:szCs w:val="24"/>
        </w:rPr>
        <w:t>[Adresse der Wohnung]</w:t>
      </w:r>
      <w:r>
        <w:rPr>
          <w:rFonts w:cs="Calibri" w:ascii="Calibri" w:hAnsi="Calibri"/>
          <w:sz w:val="24"/>
          <w:szCs w:val="24"/>
        </w:rPr>
        <w:t xml:space="preserve"> teile ich Ihnen höflich mit, dass ich durch nachstehende Umstände/Mängel wesentlich im Gebrauch der von mir gemieteten Wohnung eingeschränkt bin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>[mögl. genaue Beschreibung der Einschränkung, ggfs mit zeitlichen Angaben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ufgrund dargelegter Umstände, ersuche/fordere ich Sie hiermit höflich auf, den Schaden </w:t>
      </w:r>
      <w:r>
        <w:rPr>
          <w:rFonts w:cs="Calibri" w:ascii="Calibri" w:hAnsi="Calibri"/>
          <w:i/>
          <w:sz w:val="24"/>
          <w:szCs w:val="24"/>
        </w:rPr>
        <w:t>binnen …. Tagen/bis zum …. (Datum</w:t>
      </w:r>
      <w:r>
        <w:rPr>
          <w:rFonts w:cs="Calibri" w:ascii="Calibri" w:hAnsi="Calibri"/>
          <w:sz w:val="24"/>
          <w:szCs w:val="24"/>
        </w:rPr>
        <w:t>) zu behebe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mäß § 1096 ABGB bin ich im Ausmaß und für die Dauer dieser Beeinträchtigung von der Entrichtung des Mietzinses befrei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Ich fordere daher den von mir für dieses Monat bereits im Voraus bezahlten Mietzins teilweise zurück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TERNATIV: Ich schlage vor, dass wir eine angemessene Reduktion des Mietzinses vereinbaren, um die eingeschränkte Nutzbarkeit auszugleichen und bitte diesbezüglich um einen finanziellen Vorschlag Ihrerseit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eiters erkläre ich hiermit ausdrücklich, dass ich die künftigen von Ihnen vorgeschriebenen Mietzahlungen nur </w:t>
      </w:r>
      <w:r>
        <w:rPr>
          <w:rFonts w:cs="Calibri" w:ascii="Calibri" w:hAnsi="Calibri"/>
          <w:b/>
          <w:sz w:val="24"/>
          <w:szCs w:val="24"/>
        </w:rPr>
        <w:t>unter Vorbehalt</w:t>
      </w:r>
      <w:r>
        <w:rPr>
          <w:rFonts w:cs="Calibri" w:ascii="Calibri" w:hAnsi="Calibri"/>
          <w:sz w:val="24"/>
          <w:szCs w:val="24"/>
        </w:rPr>
        <w:t xml:space="preserve"> leist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dem Ersuchen um Kenntnisnahme und in Erwartung Ihrer schriftlichen Stellungnahme verbleibe ich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Mieter/-in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igenhändige Unterschrift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nmerkungen zu diesem Musterschreiben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rundsätzlich hat der Mieter das Recht zur Mietzinsminderung, wenn der übliche Gebrauch der Wohnung nicht mehr möglich ist und eine Einschränkung besteht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e Höhe legt das Gesetz leider nicht fest - hier muss auf Entscheidungen der Gerichte zurückgegriffen werden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e Rechtsprechung ist bei der Zinsminderung sehr zurückhaltend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ine Minderung kann immer ab Bekanntgabe vorgenommen werden - rückwirkend ist dies nur möglich sollte die Miete unter Vorbehalt bezahlt worden sei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nnvoll ist es natürlich zu versuchen, eine Minderung im Einvernehmen mit dem Vermieter zu erziele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7:00Z</dcterms:created>
  <dc:creator>rschmidt</dc:creator>
  <dc:description/>
  <cp:keywords/>
  <dc:language>en-US</dc:language>
  <cp:lastModifiedBy>AK Tirol Leiter, Lisa</cp:lastModifiedBy>
  <dcterms:modified xsi:type="dcterms:W3CDTF">2025-05-07T06:06:00Z</dcterms:modified>
  <cp:revision>6</cp:revision>
  <dc:subject/>
  <dc:title>Musterbrief bei Schaden an der Heiztherme</dc:title>
</cp:coreProperties>
</file>