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ÜNDIGUNG MIETVERTRA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INSCHREIBE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…………………………</w:t>
      </w:r>
      <w:r>
        <w:rPr>
          <w:rFonts w:cs="Calibri" w:ascii="Calibri" w:hAnsi="Calibri"/>
          <w:sz w:val="24"/>
          <w:szCs w:val="24"/>
          <w:lang w:val="de-DE"/>
        </w:rPr>
        <w:tab/>
        <w:t>[Name und Adresse Vermieter/-in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EINSCHREIBEN mit Rückschein (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treff: </w:t>
        <w:tab/>
        <w:t>Kündigung Mietvertrag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dresse Wohnung, PLZ, Ort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ehr geehrte Frau/Herr [Name Vermieter/-in]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hiermit kündige </w:t>
      </w:r>
      <w:r>
        <w:rPr>
          <w:rFonts w:cs="Calibri" w:ascii="Calibri" w:hAnsi="Calibri"/>
          <w:i/>
          <w:sz w:val="24"/>
          <w:szCs w:val="24"/>
        </w:rPr>
        <w:t>ich/wir, ………….. [Namen aller Hauptmieter]</w:t>
      </w:r>
      <w:r>
        <w:rPr>
          <w:rFonts w:cs="Calibri" w:ascii="Calibri" w:hAnsi="Calibri"/>
          <w:sz w:val="24"/>
          <w:szCs w:val="24"/>
        </w:rPr>
        <w:t>, das Mietverhältnis über den oben angeführten Mietgegenstand unter Einhaltung der gesetzlichen [oder vertraglichen ²] Kündigungsfrist von drei(³) Monaten zum Kündigungstermi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……………. </w:t>
      </w:r>
      <w:r>
        <w:rPr>
          <w:rFonts w:cs="Calibri" w:ascii="Calibri" w:hAnsi="Calibri"/>
          <w:i/>
          <w:sz w:val="24"/>
          <w:szCs w:val="24"/>
        </w:rPr>
        <w:t>[Enddatum]</w:t>
      </w:r>
      <w:r>
        <w:rPr>
          <w:rFonts w:cs="Calibri" w:ascii="Calibri" w:hAnsi="Calibri"/>
          <w:sz w:val="24"/>
          <w:szCs w:val="24"/>
        </w:rPr>
        <w:t>, sodass das Mietverhältnis zu diesem Kündigungstermin endet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Mit freundlichen Grüße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Mieter/-in]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eigenhändige Unterschrift aller im Mietvertrag angeführten Hauptmieter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nmerkungen zu diesem Musterschreiben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  <w:vertAlign w:val="superscript"/>
        </w:rPr>
        <w:t>1</w:t>
      </w:r>
      <w:r>
        <w:rPr>
          <w:rFonts w:cs="Calibri" w:ascii="Calibri" w:hAnsi="Calibri"/>
          <w:i/>
          <w:sz w:val="24"/>
          <w:szCs w:val="24"/>
        </w:rPr>
        <w:t>) zum Nachweis des Zugangs der Kündigung kann auch vom Vermieter eine Übernahmebestätigung mit Datum des Zugangs erfolge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²)   </w:t>
      </w:r>
      <w:r>
        <w:rPr>
          <w:rFonts w:cs="Calibri" w:ascii="Calibri" w:hAnsi="Calibri"/>
          <w:i/>
          <w:iCs/>
          <w:sz w:val="24"/>
          <w:szCs w:val="24"/>
        </w:rPr>
        <w:t>Die Kündigungsfrist kann für den Mieter vertraglich auch günstiger vereinbart werde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³)   Gemäß § 29 Abs. 2 MRG ist der Mieter eines befristeten Mietverhältnisses berechtigt, das Mietverhältnis nach Ablauf eines Jahres, unter Einhaltung einer dreimonatigen Kündigungsfrist zu kündige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Das bedeutet, dass eine Kündigung im ersten Jahr nicht möglich ist, sondern erst ab dem 13. Monat. </w:t>
      </w:r>
      <w:r>
        <w:rPr>
          <w:rFonts w:cs="Calibri" w:ascii="Calibri" w:hAnsi="Calibri"/>
          <w:i/>
          <w:iCs/>
          <w:sz w:val="24"/>
          <w:szCs w:val="24"/>
        </w:rPr>
        <w:t>Die Kündigungsfrist beträgt drei ganze Monate – somit ist der Mieter praktisch die ersten 16 Monate gebunden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4"/>
          <w:szCs w:val="24"/>
          <w:u w:val="single"/>
        </w:rPr>
        <w:t>Achtung: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ies gilt nicht für Ein- oder Zweifamilienhäuser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45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45 Light;Arial" w:hAnsi="HelveticaNeue LT 45 Light;Arial" w:eastAsia="Times New Roman" w:cs="HelveticaNeue LT 45 Light;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9:00Z</dcterms:created>
  <dc:creator>Arbeiterkammer Feldkirch</dc:creator>
  <dc:description/>
  <cp:keywords/>
  <dc:language>en-US</dc:language>
  <cp:lastModifiedBy>AK Tirol Leiter, Lisa</cp:lastModifiedBy>
  <cp:lastPrinted>2013-11-04T15:17:00Z</cp:lastPrinted>
  <dcterms:modified xsi:type="dcterms:W3CDTF">2025-05-07T06:22:00Z</dcterms:modified>
  <cp:revision>21</cp:revision>
  <dc:subject/>
  <dc:title>Muster eines Schreibens, mit dem der/die MieterIn das Mietverhältnis aufkündigen kann:</dc:title>
</cp:coreProperties>
</file>